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2 сентябр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6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8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,1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2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8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3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вермишелью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0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6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8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яблок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9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ыба тушёная в томате с овощ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,2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7,0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7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8,8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1,7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3/5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ирожок с картофелем и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6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8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5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5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9,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9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4,5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7,9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вермишелью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6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1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3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яблок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5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,6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ыба тушёная в томате с овощ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6,7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2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3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3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3/5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ирожок с картофелем и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6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1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3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 (1-3 года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 картофель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9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