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0 сентябр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1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6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4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3,0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76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Жаркое по-домашнему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8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1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белокочанной капусты, огурцов и сладкого перц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6/1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-лапша домашняя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9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5,8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3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9,3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кефир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1,9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3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3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4,3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6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8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9,2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9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76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Жаркое по-домашнему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6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1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белокочанной капусты, огурцов и сладкого перц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6/1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-лапша домашняя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6,0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9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5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92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кефир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8,2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8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1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4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0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ы отварные с сы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5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9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61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2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1,0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1,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