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4 сентября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6942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к из фруктов и (или) овощ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0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7,3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7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ыр полутвердый (порциям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2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2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6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из хлопьев овсяных "Геркулес"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1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0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9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3,3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2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4 Мл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молоком и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9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9,2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9,22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9,2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,4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0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5,6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41,7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5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картофельный с зеленым горошом, луком и яйц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2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6ф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бобовы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4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4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2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7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6,7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05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каронные изделия отварные с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5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,1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5,7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2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тлеты рыбны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6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8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5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8,3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2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3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кураг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3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9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9,08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0,43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8,4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3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1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6,6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63,8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3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3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ырник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9,1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6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5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7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5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ч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ко сгущенное жирностью 8,5%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2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8,72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9,11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9,1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4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0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74,0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872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к из фруктов и (или) овощ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0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7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ыр полутвердый (порциям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6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8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6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из хлопьев овсяных "Геркулес"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5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6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1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6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8,5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4 Мл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молоком и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1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5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9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9,1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9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,8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4,3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4,3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2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2,8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03,8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5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картофельный с зеленым горошом, луком и яйц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4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6ф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бобовы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2,6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3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6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2,2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05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каронные изделия отварные с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3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9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7,0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2,9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2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тлеты рыбны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4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6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1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2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1,6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3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кураг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3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9,1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4,2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1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7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5,32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0,2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0,8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2,3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08,5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3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ырник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9,1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6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5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7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5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ч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ко сгущенное жирностью 8,5%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6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5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6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8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1,5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1,5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9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1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8,6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74,0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9 (1-3 года)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тлеты картофельны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1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лимоном и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3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7,7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88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6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1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,3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7,7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