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28 августа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6351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6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Яблоки (чищенные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7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3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,6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,7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,7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3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4,6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8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пшенная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9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8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3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1,6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као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1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2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2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7,3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Яйцо отварно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3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5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3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3,3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6,7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,8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6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3,0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88,3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1-30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каронник с мяс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8,3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7,1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8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4,0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59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векольник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8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8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1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5,2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белокочанной капусты с морковью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4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7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5,9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3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кураг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2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9,1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4,2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2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6,03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0,2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4,5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,8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46,1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18,4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7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4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90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со сгущенкой (готовое изделие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3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7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3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7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6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,84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,8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,8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,3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4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81,4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282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6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Яблоки (чищенные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7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3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,6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,7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,7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3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4,6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8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пшенная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8,8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5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4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8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6,2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као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3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2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4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7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2,3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Яйцо отварно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7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6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2,8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5,85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3,3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,0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,9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0,9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85,1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белокочанной капусты с морковью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7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9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6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3,8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векольник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4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9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5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5,7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1-30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каронник с мяс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2,0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2,5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4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,8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71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3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кураг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7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9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9,0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7,1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4,9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1,5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,2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76,2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09,6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3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90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со сгущенкой (готовое изделие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3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7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3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7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6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,94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,9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,8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,3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0,7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06,3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ченье (готовое изделие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5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6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3,8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4,2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0-143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исломолочный продукт (йогурт питьевой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6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0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7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3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2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8,6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8,1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,4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0,1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66,6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