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7 авгус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1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7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4,8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4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2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чесн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6/1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-лапша домашняя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9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а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5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2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5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8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7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1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5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,2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,2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7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1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4,4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1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9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0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чесн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4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6/1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-лапша домашняя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а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4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6,8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7,8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7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8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8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1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5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8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1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4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4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9,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