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2 авгус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42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3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сы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4,4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0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2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5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молочный к блюду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9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жих помидоров и огурц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8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"Ленинградский" с говяди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3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6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64с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картофельная с печен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6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,3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2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6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6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9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2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2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,6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5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4,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3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сы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8,1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7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2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0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молочный к блюду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жих помидоров и огурц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8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"Ленинградский" с говяди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7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64с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картофельная с печен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0,6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5,8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7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9,5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9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4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7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0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 (1-3 года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картофель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1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