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7 авгус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 с луком и яй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1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2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8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1,8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9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2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2,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 с луком и яй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1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0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2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2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7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8,6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8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8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2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3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7,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