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3 ию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42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8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1,6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1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1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7,2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йцо отвар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,8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6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2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5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,7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0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76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Жаркое по-домашнему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8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5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2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8,5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4 Гов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"Крестьянский" с мяс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1,5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клы с чесн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4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2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4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5,2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0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4,7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4,9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ирожки печеные с капуст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6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1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8,4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9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1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8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3,9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5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8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7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8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6,2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3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йцо отвар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2,8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6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3,1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0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клы с чесн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5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4 Гов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"Крестьянский" с мяс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2,8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76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Жаркое по-домашнему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2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6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9,0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7,0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5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8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5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0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73,1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ирожки печеные с капуст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6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1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8,4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0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2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1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8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ы отварные с сы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8,3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50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1,1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3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8,1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71,9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