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3407"/>
      </w:tblGrid>
      <w:tr>
        <w:trPr>
          <w:trHeight w:val="3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tbl>
            <w:tblPr>
              <w:tblW w:w="134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407"/>
            </w:tblGrid>
            <w:tr>
              <w:trPr>
                <w:trHeight w:val="260" w:hRule="atLeast"/>
              </w:trPr>
              <w:tc>
                <w:tcPr>
                  <w:tcW w:w="1340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еню на 2 июля 2025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3" w:type="dxa"/>
            <w:gridSpan w:val="2"/>
            <w:tcBorders/>
          </w:tcPr>
          <w:tbl>
            <w:tblPr>
              <w:tblW w:w="135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55"/>
            </w:tblGrid>
            <w:tr>
              <w:trPr>
                <w:trHeight w:val="6351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к из фруктов и (или) овоще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0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6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пшеничная молочная жид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8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7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9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9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0,9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атон с маслом и сы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4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6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6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0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4,4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фейный напиток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6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2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4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8,1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6,6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8,9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,5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8,2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7,4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33,5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9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квашеной капусты с лу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4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6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7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1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,7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2-8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Рассольник "Ленинградский" с говяди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8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7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5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3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6,5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05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каронные изделия отварные с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5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8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9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7,0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2,9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4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меси сухофруктов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7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6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3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05-307ф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тлета рыбн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6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0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8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8,61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0,98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9,2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0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0,4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8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60,3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3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ырник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7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6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5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7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5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0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9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,3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олоч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олоко сгущенное жирностью 8,5% (порци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2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7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8,72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9,54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5,0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4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0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74,0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577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к из фруктов и (или) овоще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0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6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пшеничная молочная жид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1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5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0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5,4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7,7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атон с маслом и сы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6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5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2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8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8,1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фейный напиток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9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4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5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9,78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4,33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4,7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4,6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1,3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6,8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05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8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9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9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квашеной капусты с лу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8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8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0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2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2,1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2-8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Рассольник "Ленинградский" с говяди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8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9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7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7,2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05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каронные изделия отварные с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8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7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2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2,8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4,9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4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меси сухофруктов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2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9,7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1,1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05-307ф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тлета рыбн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5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9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3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8,0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4,28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8,0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4,3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2,5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3,0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02,9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3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ырник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7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6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5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7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5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6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олоч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олоко сгущенное жирностью 8,5% (порци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2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7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8,72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9,18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4,7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5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,6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5,3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54,3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ченье (готовое изделие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,5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6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3,8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4,2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к из фруктов и (или) овоще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Фрукт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6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Яблоки (чищенные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7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3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4,6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2,77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6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,0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,2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6,3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82,8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9214"/>
        <w:gridCol w:w="4223"/>
      </w:tblGrid>
      <w:tr>
        <w:trPr/>
        <w:tc>
          <w:tcPr>
            <w:tcW w:w="1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4"/>
            </w:tblGrid>
            <w:tr>
              <w:trPr>
                <w:trHeight w:val="280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