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30 июн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64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блоки (чищенны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7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4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ма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1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5,7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0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5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3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6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4,6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3,2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моркови с зеленым горош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7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векольник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4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1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,2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7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ерловая рассыпчат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,5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6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3,4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7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кураг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9,0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тица отварн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8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4,5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3,6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0,2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7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3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9,8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33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4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ломолочный продукт (варенец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1-30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Шанешка наливная с яйц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9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7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8,0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7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4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4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8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7,5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7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блоки (чищенны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7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6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ма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1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2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4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6,1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1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2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9,8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8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4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7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4,1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22,0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моркови с зеленым горош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3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9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3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5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векольник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5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5,7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7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ерловая рассыпчат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1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9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тица отварн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,5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4,5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кураг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8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5,6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5,6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2,4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2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7,1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40,0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4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ломолочный продукт (варенец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1-30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Шанешка наливная с яйц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9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7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8,0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4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4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9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7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8,0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9 (1-3 года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тлеты картофельны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4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изюм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2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,5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7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7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0,5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