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3 июн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05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молочная вяз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1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1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3,4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0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5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8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,2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2,0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4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4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42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клы с чернослив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клёц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2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54-12м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лов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6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8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3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апельсинов с ябло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6,1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5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9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3,3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2,6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6,7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27,4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1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из творог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6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5,3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7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3,8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2,6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7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8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1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4,7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8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молочная вяз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1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5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4,5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97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9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,5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1,4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5,3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4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4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42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клы с чернослив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5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1,6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клёц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7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54-12м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лов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9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3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4,7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апельсинов с ябло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5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1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1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2,5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4,8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6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9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0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30,1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7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1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из творог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2,6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5,3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3,8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0,3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7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8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1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4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9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8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7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6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3,6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