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9 июн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76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ель из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8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6,5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7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8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6,5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ич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8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9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0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1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сыром и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1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7,2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,1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,2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7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7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,4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1,1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картофельный с зеленым горошом, луком и яйц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8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вермишелью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8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6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9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олубцы ленивые с говяди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8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9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2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3,2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0,4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7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4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,1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4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3/50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ирожок с картофелем и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6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6,1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3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1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2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5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6,5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9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ель из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3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5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3,91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3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3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5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3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ич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,7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5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4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7,7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3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сыром и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8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,6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6,4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3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6,3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картофельный с зеленым горошом, луком и яйц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вермишелью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4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9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олубцы ленивые с говяди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2,0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9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7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,5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1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5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5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0,4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3,4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3/50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ирожок с картофелем и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6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6,1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3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2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2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5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6,5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6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7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3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7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6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2,8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