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55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6"/>
        <w:gridCol w:w="13407"/>
      </w:tblGrid>
      <w:tr>
        <w:trPr>
          <w:trHeight w:val="340" w:hRule="atLeast"/>
        </w:trPr>
        <w:tc>
          <w:tcPr>
            <w:tcW w:w="14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3407" w:type="dxa"/>
            <w:tcBorders/>
          </w:tcPr>
          <w:tbl>
            <w:tblPr>
              <w:tblW w:w="1340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407"/>
            </w:tblGrid>
            <w:tr>
              <w:trPr>
                <w:trHeight w:val="260" w:hRule="atLeast"/>
              </w:trPr>
              <w:tc>
                <w:tcPr>
                  <w:tcW w:w="13407" w:type="dxa"/>
                  <w:tcBorders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/>
                      <w:b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/>
                      <w:i w:val="false"/>
                      <w:color w:val="000000"/>
                      <w:sz w:val="20"/>
                    </w:rPr>
                    <w:t>Меню на 6 июня 2025 г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0" w:hRule="atLeast"/>
        </w:trPr>
        <w:tc>
          <w:tcPr>
            <w:tcW w:w="14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340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553" w:type="dxa"/>
            <w:gridSpan w:val="2"/>
            <w:tcBorders/>
          </w:tcPr>
          <w:tbl>
            <w:tblPr>
              <w:tblW w:w="1355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3555"/>
            </w:tblGrid>
            <w:tr>
              <w:trPr>
                <w:trHeight w:val="5421" w:hRule="atLeast"/>
              </w:trPr>
              <w:tc>
                <w:tcPr>
                  <w:tcW w:w="13555" w:type="dxa"/>
                  <w:tcBorders/>
                </w:tcPr>
                <w:tbl>
                  <w:tblPr>
                    <w:tblW w:w="1355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17"/>
                    <w:gridCol w:w="23"/>
                    <w:gridCol w:w="13414"/>
                  </w:tblGrid>
                  <w:tr>
                    <w:trPr>
                      <w:trHeight w:val="229" w:hRule="atLeast"/>
                    </w:trPr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14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14" w:type="dxa"/>
                        <w:tcBorders/>
                      </w:tcPr>
                      <w:tbl>
                        <w:tblPr>
                          <w:tblW w:w="13433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1417"/>
                          <w:gridCol w:w="4602"/>
                          <w:gridCol w:w="952"/>
                          <w:gridCol w:w="1702"/>
                          <w:gridCol w:w="1132"/>
                          <w:gridCol w:w="1421"/>
                          <w:gridCol w:w="1329"/>
                          <w:gridCol w:w="878"/>
                        </w:tblGrid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tcBorders/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Учреждение</w:t>
                              </w:r>
                            </w:p>
                          </w:tc>
                          <w:tc>
                            <w:tcPr>
                              <w:tcW w:w="460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Arial" w:hAnsi="Arial" w:eastAsia="Arial" w:cs="Arial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МБДОУ ДС "Алые Паруса"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/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отд/корп</w:t>
                              </w:r>
                            </w:p>
                          </w:tc>
                          <w:tc>
                            <w:tcPr>
                              <w:tcW w:w="170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Arial" w:hAnsi="Arial" w:eastAsia="Arial" w:cs="Arial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 - 3 лет</w:t>
                              </w:r>
                            </w:p>
                          </w:tc>
                          <w:tc>
                            <w:tcPr>
                              <w:tcW w:w="1132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21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29" w:type="dxa"/>
                              <w:tcBorders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день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Arial" w:hAnsi="Arial" w:eastAsia="Arial" w:cs="Arial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0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79" w:hRule="atLeast"/>
                    </w:trPr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14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37" w:type="dxa"/>
                        <w:gridSpan w:val="2"/>
                        <w:tcBorders/>
                      </w:tcPr>
                      <w:tbl>
                        <w:tblPr>
                          <w:tblW w:w="13432" w:type="dxa"/>
                          <w:jc w:val="left"/>
                          <w:tblInd w:w="-1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1417"/>
                          <w:gridCol w:w="1417"/>
                          <w:gridCol w:w="1417"/>
                          <w:gridCol w:w="3701"/>
                          <w:gridCol w:w="952"/>
                          <w:gridCol w:w="899"/>
                          <w:gridCol w:w="789"/>
                          <w:gridCol w:w="728"/>
                          <w:gridCol w:w="1234"/>
                          <w:gridCol w:w="878"/>
                        </w:tblGrid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Прием пищи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Раздел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 xml:space="preserve">№ </w:t>
                              </w: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рец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Блюдо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Выход, г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Белки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Жиры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Углеводы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Калорийность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Завтрак (Общ.1)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Каш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90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Каша манная молочная жидкая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5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2,75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,62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7,94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0,83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65,70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ыпечка и хлеб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3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Бутерброд с маслом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6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,96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,91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,72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1,62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78,84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397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Какао с молоком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8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1,09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10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45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4,50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94,28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40,02р.</w:t>
                              </w:r>
                            </w:p>
                          </w:tc>
                          <w:tc>
                            <w:tcPr>
                              <w:tcW w:w="4653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29,80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0,63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4,1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46,95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338,82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Обед (Общ.1)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638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Компот из кураги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5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0,27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,44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08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9,12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24,23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Холодные блюд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233р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Сельдь с луком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7,28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,05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,89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77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80,88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Первые блюд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75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Рассольник "Ленинградский" с курицей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8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7,35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,10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,19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9,36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10,20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торые блюд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263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Рулет из говядины с яйцом (паровой)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0,63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7,34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,03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,30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85,42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Гарниры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РК05-377.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Картофельное пюре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0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0,54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,83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,87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9,08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30,05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ыпечка и хлеб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12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Хлеб ржаной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04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40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,32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7,00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03,60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92,58р.</w:t>
                              </w:r>
                            </w:p>
                          </w:tc>
                          <w:tc>
                            <w:tcPr>
                              <w:tcW w:w="4653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99,13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23,17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23,38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80,63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634,37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Полдник (Общ.1)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ыпечка и хлеб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469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Булочка Домашняя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80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,49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,49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2,04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85,64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РК510-143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Кисломолочный продукт (варенец)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8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7,66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00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0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00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00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25,91р.</w:t>
                              </w:r>
                            </w:p>
                          </w:tc>
                          <w:tc>
                            <w:tcPr>
                              <w:tcW w:w="4653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21,46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4,49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4,49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32,04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85,64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164" w:hRule="atLeast"/>
                    </w:trPr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14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647" w:hRule="atLeast"/>
              </w:trPr>
              <w:tc>
                <w:tcPr>
                  <w:tcW w:w="13555" w:type="dxa"/>
                  <w:tcBorders/>
                </w:tcPr>
                <w:tbl>
                  <w:tblPr>
                    <w:tblW w:w="1355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17"/>
                    <w:gridCol w:w="23"/>
                    <w:gridCol w:w="13414"/>
                  </w:tblGrid>
                  <w:tr>
                    <w:trPr>
                      <w:trHeight w:val="229" w:hRule="atLeast"/>
                    </w:trPr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14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14" w:type="dxa"/>
                        <w:tcBorders/>
                      </w:tcPr>
                      <w:tbl>
                        <w:tblPr>
                          <w:tblW w:w="13433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1417"/>
                          <w:gridCol w:w="4602"/>
                          <w:gridCol w:w="952"/>
                          <w:gridCol w:w="1702"/>
                          <w:gridCol w:w="1132"/>
                          <w:gridCol w:w="1421"/>
                          <w:gridCol w:w="1329"/>
                          <w:gridCol w:w="878"/>
                        </w:tblGrid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tcBorders/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Учреждение</w:t>
                              </w:r>
                            </w:p>
                          </w:tc>
                          <w:tc>
                            <w:tcPr>
                              <w:tcW w:w="460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Arial" w:hAnsi="Arial" w:eastAsia="Arial" w:cs="Arial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МБДОУ ДС "Алые Паруса"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/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отд/корп</w:t>
                              </w:r>
                            </w:p>
                          </w:tc>
                          <w:tc>
                            <w:tcPr>
                              <w:tcW w:w="170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Arial" w:hAnsi="Arial" w:eastAsia="Arial" w:cs="Arial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3 - 7лет</w:t>
                              </w:r>
                            </w:p>
                          </w:tc>
                          <w:tc>
                            <w:tcPr>
                              <w:tcW w:w="1132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21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29" w:type="dxa"/>
                              <w:tcBorders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день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Arial" w:hAnsi="Arial" w:eastAsia="Arial" w:cs="Arial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0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79" w:hRule="atLeast"/>
                    </w:trPr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14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37" w:type="dxa"/>
                        <w:gridSpan w:val="2"/>
                        <w:tcBorders/>
                      </w:tcPr>
                      <w:tbl>
                        <w:tblPr>
                          <w:tblW w:w="13432" w:type="dxa"/>
                          <w:jc w:val="left"/>
                          <w:tblInd w:w="-1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1417"/>
                          <w:gridCol w:w="1417"/>
                          <w:gridCol w:w="1417"/>
                          <w:gridCol w:w="3701"/>
                          <w:gridCol w:w="952"/>
                          <w:gridCol w:w="899"/>
                          <w:gridCol w:w="789"/>
                          <w:gridCol w:w="728"/>
                          <w:gridCol w:w="1234"/>
                          <w:gridCol w:w="878"/>
                        </w:tblGrid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Прием пищи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Раздел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 xml:space="preserve">№ </w:t>
                              </w: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рец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Блюдо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Выход, г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Белки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Жиры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Углеводы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Калорийность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Завтрак (Общ.3)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Каш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90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Каша манная молочная жидкая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4,17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,89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8,29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5,48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36,10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ыпечка и хлеб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3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Бутерброд с маслом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,87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,21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13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3,40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90,97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397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Какао с молоком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8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3,30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10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45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4,50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94,28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49,35р.</w:t>
                              </w:r>
                            </w:p>
                          </w:tc>
                          <w:tc>
                            <w:tcPr>
                              <w:tcW w:w="4653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34,35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2,19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4,87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63,39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421,35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Обед (Общ.3)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Холодные блюд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233р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Сельдь с луком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4,57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,08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0,33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,15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21,32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Первые блюд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75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Рассольник "Ленинградский" с курицей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0,39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,56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,88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0,40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22,44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торые блюд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263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Рулет из говядины с яйцом (паровой)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7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2,88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0,28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,64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7,42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19,59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Гарниры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РК05-377.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Картофельное пюре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5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3,55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62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,4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4,56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68,49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638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Компот из кураги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8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1,41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,73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1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4,95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49,08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ыпечка и хлеб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12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Хлеб ржаной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80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,25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,65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1,25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29,50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17,80р.</w:t>
                              </w:r>
                            </w:p>
                          </w:tc>
                          <w:tc>
                            <w:tcPr>
                              <w:tcW w:w="4653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26,61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30,51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30,99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99,72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810,41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Полдник (Общ.3)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ыпечка и хлеб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469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Булочка Домашняя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80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,49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,49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2,04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85,64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РК510-143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Кисломолочный продукт (варенец)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1,19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,80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,0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8,20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06,00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28,54р.</w:t>
                              </w:r>
                            </w:p>
                          </w:tc>
                          <w:tc>
                            <w:tcPr>
                              <w:tcW w:w="4653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24,99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0,29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9,49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40,24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291,64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Ужин (Общ.3)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Фрукты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368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Яблоки (чищенные)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0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1,78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40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4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9,80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7,00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14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Сок из фруктов и (или) овощей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2,97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20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2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3,20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94,00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Буфетная продукция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1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Печенье (готовое изделие)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2,00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,44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,64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3,86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44,20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54,07р.</w:t>
                              </w:r>
                            </w:p>
                          </w:tc>
                          <w:tc>
                            <w:tcPr>
                              <w:tcW w:w="4653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76,75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5,04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6,24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76,86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385,20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164" w:hRule="atLeast"/>
                    </w:trPr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14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EmptyLayoutCell"/>
        <w:rPr/>
      </w:pPr>
      <w:r>
        <w:br w:type="page"/>
      </w:r>
      <w:r>
        <w:rPr/>
      </w:r>
    </w:p>
    <w:tbl>
      <w:tblPr>
        <w:tblW w:w="135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7"/>
        <w:gridCol w:w="9214"/>
        <w:gridCol w:w="4223"/>
      </w:tblGrid>
      <w:tr>
        <w:trPr/>
        <w:tc>
          <w:tcPr>
            <w:tcW w:w="11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214" w:type="dxa"/>
            <w:tcBorders/>
          </w:tcPr>
          <w:tbl>
            <w:tblPr>
              <w:tblW w:w="9214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214"/>
            </w:tblGrid>
            <w:tr>
              <w:trPr>
                <w:trHeight w:val="280" w:hRule="atLeast"/>
              </w:trPr>
              <w:tc>
                <w:tcPr>
                  <w:tcW w:w="9214" w:type="dxa"/>
                  <w:tcBorders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/>
                      <w:b/>
                      <w:i w:val="false"/>
                      <w:i w:val="false"/>
                      <w:color w:val="000000"/>
                      <w:sz w:val="22"/>
                    </w:rPr>
                  </w:pPr>
                  <w:r>
                    <w:rPr>
                      <w:rFonts w:eastAsia="Arial" w:cs="Arial" w:ascii="Arial" w:hAnsi="Arial"/>
                      <w:b/>
                      <w:i w:val="false"/>
                      <w:color w:val="000000"/>
                      <w:sz w:val="22"/>
                    </w:rPr>
                    <w:t>БУФЕТНАЯ ПРОДУКЦИЯ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42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