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30 ма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6056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9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молочный с вермишелью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7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6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3,6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9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9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6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1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3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5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,8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8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,2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2,7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86/11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-лапша домашняя с куриц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7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емороженых ягод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0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1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,0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377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ртофельное пюр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,6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5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8,4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5/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свежих помидоров и огурц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5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1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2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Тефтели из говядины с рисом (ёжик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8,6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3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8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8,4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0,6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6,5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7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5,8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84,8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47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исломолочный продукт (кефир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5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1,9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ченье (готовое издели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8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4,2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7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3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7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1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9,8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26,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87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9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молочный с вермишелью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9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3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6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6,3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8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4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0,9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9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,7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,7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7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2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,0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7,9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377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ртофельное пюр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8,8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3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,2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86/11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-лапша домашняя с куриц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3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5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1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7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6,9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5/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свежих помидоров и огурц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8,5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емороженых ягод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1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,0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Тефтели из говядины с рисом (ёжик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4,0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5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7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5,8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7,6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0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,3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9,5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91,1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47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исломолочный продукт (кефир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8,2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ченье (готовое издели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8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4,2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,3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7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6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1,0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2,4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268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млет натураль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7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7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4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8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1,8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1,4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1,4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8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,8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2,4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