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9 ма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1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3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2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3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8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6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помидоров и огурц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7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5,3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8,0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4,1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3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1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7,0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04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4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8,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5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8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,4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4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1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помидоров и огурц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2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4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8,0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8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5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1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49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4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8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9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4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7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2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7,4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