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5 ма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5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2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1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8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5,4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4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8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6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0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кефир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9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5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2,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4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1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2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2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1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2,9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6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1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9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кефир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0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8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ы отварные с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61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2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1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1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