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4 ма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3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4,4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7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2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5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солеными огурц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6/1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-лапша домашняя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9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8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07ф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а рыб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6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5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7,1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0,3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со сгущенкой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1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3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4,4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8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6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0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7,3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солеными огурц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6/1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-лапша домашняя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3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07ф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а рыб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8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3,3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6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1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6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2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1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со сгущенкой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4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 (1-3 года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картофель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1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