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13407"/>
      </w:tblGrid>
      <w:tr>
        <w:trPr>
          <w:trHeight w:val="3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tbl>
            <w:tblPr>
              <w:tblW w:w="1340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407"/>
            </w:tblGrid>
            <w:tr>
              <w:trPr>
                <w:trHeight w:val="260" w:hRule="atLeast"/>
              </w:trPr>
              <w:tc>
                <w:tcPr>
                  <w:tcW w:w="1340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Меню на 12 мая 2025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3" w:type="dxa"/>
            <w:gridSpan w:val="2"/>
            <w:tcBorders/>
          </w:tcPr>
          <w:tbl>
            <w:tblPr>
              <w:tblW w:w="135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55"/>
            </w:tblGrid>
            <w:tr>
              <w:trPr>
                <w:trHeight w:val="6011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8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пшенная молочная жидк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3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6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0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6,1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4,6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као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4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5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2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Яйцо отварно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3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5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3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1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0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3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3,6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53-19з-2020.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сло сливочное 82,5% (порци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1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7,39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2,22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2,2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4,7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8,2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7,8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51,3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9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квашеной капусты с лу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4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6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7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1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4,7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83/12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картофельный с мясными фрикаделькам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2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9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0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3,9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7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перловая рассыпчат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1,7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6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5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3,4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7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4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смеси сухофруктов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1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0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0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3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8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тица отварн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,8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4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5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4,52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4,12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9,1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0,1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,3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3,2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24,7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1-30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Шанешка наливная с яйц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7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9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7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7,7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8,0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ок из плодов шиповника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1,7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6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,6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1,02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6,66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6,5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,5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,9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6,3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49,0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942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 - 7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Яйцо отварно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7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6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2,8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као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7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6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,0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2,4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8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6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2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9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53-19з-2020.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сло сливочное 82,5% (порци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9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4,8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8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пшенная молочная жидк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8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5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4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4,8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6,26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7,12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7,1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0,5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4,5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1,4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25,8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9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квашеной капусты с лу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7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8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0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2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2,1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83/12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картофельный с мясными фрикаделькам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4,9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0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3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3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1,8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7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перловая рассыпчат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5,6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5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6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,1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9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4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смеси сухофруктов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7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6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4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8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1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7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8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тица отварн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,8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4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5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4,52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9,43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42,6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5,3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6,0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3,4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59,0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1-30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Шанешка наливная с яйц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7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9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7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7,7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8,0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ок из плодов шиповника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1,7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6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6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6,65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7,48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6,5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,6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2,3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74,6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жин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2-289.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атрушка с повид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,9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3,0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2,4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3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кураг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1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9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8,8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5,6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6,95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8,0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,8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,1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1,8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68,1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35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9214"/>
        <w:gridCol w:w="4223"/>
      </w:tblGrid>
      <w:tr>
        <w:trPr/>
        <w:tc>
          <w:tcPr>
            <w:tcW w:w="1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214"/>
            </w:tblGrid>
            <w:tr>
              <w:trPr>
                <w:trHeight w:val="280" w:hRule="atLeast"/>
              </w:trPr>
              <w:tc>
                <w:tcPr>
                  <w:tcW w:w="921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