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7 ма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2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Икра кабачковая (готовая продукция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5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6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 и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3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64с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печен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6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4-2соус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белый основ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5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2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4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рожки печёные из дрожжевого тест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1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,0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4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3,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4,9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Икра кабачковая (готовая продукция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2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3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9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7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 и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4-2соус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белый основ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64с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печен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0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7,6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5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1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4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рожки печёные из дрожжевого тест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1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2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5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7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9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2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2,8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