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9 апре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Апельсины свежие (нарезка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8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1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3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2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2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1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картофельный с зеленым горошом, луком и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,2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3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пуста тушеная с мясом (кур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4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3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4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,0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0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н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9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5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0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4,0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Апельсины свежие (нарезка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8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1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8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2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3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3,8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картофельный с зеленым горошом, луком и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3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пуста тушеная с мясом (кур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1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4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6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9,9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4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н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9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5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8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9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1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4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линч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9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0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9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7,3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