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4 апре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6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7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1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3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2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5,7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30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ик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8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5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8,3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2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3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57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кефир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1,9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6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9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7,5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9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5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8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8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9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6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8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30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ик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71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8,3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3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5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57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кефир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1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2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3,9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фруктовый для детского питани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9,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