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 апре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1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5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1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1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7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9,1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8,4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помидоров и огурц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6/1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-лапша домашняя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9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улет из говядины с яйцом (паро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9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5,4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,1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2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9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5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1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5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2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7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1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4,4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атон с маслом и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3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9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7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3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3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/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помидоров и огурц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6/1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-лапша домашняя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улет из говядины с яйцом (паровой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9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9,5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0,5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5,1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9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3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3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1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5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,7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3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4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ы отварные с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61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1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1,0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1,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