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1 марта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05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из хлопьев овсяных "Геркулес"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3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1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6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3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1,9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белокочанной капусты с морков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клёц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2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307ф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а рыбн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5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8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ые изделия отварные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2,9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апельсинов с ябло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1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5,7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2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3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3,4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5,0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1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1,0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Снежинк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3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3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3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6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1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6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4,0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8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из хлопьев овсяных "Геркулес"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8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3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8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5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9,2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белокочанной капусты с морков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клёц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307ф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а рыбн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3,2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8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ые изделия отварные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8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4,9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апельсинов с ябло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1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8,7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9,2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8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0,0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90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6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Снежинк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1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3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3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2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6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9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йогурт питье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е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4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,7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8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5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0,2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