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0 мар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42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0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7,2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6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7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7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2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64с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печен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6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 и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3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консервированной кукуруз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4-2соус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белый основ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6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0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6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7,9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7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8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1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1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консервированной кукуруз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 и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64с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печен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0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4-2соус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белый основ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2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3,5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9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3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43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1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2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лбасные изделия запеченные в тес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6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