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8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,3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6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пельсины свежие (нарез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и зеленого горош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1,9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6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9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5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6,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0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9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пельсины свежие (нарез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6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8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и зеленого горош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2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2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5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6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