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17 марта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01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0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,9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ман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4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8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5,7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,2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9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4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8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8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7,8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5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картофельный с зеленым горошом, луком и яйц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3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13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ассольник "Ленинградский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5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1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2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2,9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9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олубцы ленивые с говяди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8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9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кураг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1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4,2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0,6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2,2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3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5,5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60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ок из плодов шиповник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6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1,0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3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ник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6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6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5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сгущенное жирностью 8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7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3,8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3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0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8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9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4,7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3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ман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2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2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4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6,1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7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3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7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,4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8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5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8,1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87,5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кураг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4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8,8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5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5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картофельный с зеленым горошом, луком и яйц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9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13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ассольник "Ленинградский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6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5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7,7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9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олубцы ленивые с говяди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8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9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2,3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0,8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2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0,8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42,2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3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ник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6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5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ок из плодов шиповник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6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6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6,6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сгущенное жирностью 8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6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8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6,4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1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5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4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8,2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70,0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сиски, сардельки, колбаса отварны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8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1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0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изюм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3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,5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377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ртофельное пюр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0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8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8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0,0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5,7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5,2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3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6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1,0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