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3 мар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3,4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4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2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помидоров и огурц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4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яблок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3,6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1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5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2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кефир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Шанешка наливная с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8,0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1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2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9,9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4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8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яблок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помидоров и огурц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4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6,6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6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2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3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кефир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Шанешка наливная с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8,0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2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6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0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6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1,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