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9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30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1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5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1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2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2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7,3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8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0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4,7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0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0,8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7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9,2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3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5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8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2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2,0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2,0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8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7,1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4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5,3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3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8,72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0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,9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7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,8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1,1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1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23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9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манная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4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6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фейный напиток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5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9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4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5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9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9,5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ртофель отвар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5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3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5,7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33р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ельдь с лу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4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3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86/11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-лапша домашняя с куриц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1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6,9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4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смеси сухофруктов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7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1,1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9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а из говядин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3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6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2,5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3,8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4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6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69,4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1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пеканка из творог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2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5,37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ч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олоко сгущенное жирностью 8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5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5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6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8,4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7,0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3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9,4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34,4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ы отварные с сы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6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9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9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0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61,0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5,7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1,0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11,0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81,70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