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"/>
        <w:gridCol w:w="13407"/>
      </w:tblGrid>
      <w:tr>
        <w:trPr>
          <w:trHeight w:val="3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tbl>
            <w:tblPr>
              <w:tblW w:w="1340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3407"/>
            </w:tblGrid>
            <w:tr>
              <w:trPr>
                <w:trHeight w:val="260" w:hRule="atLeast"/>
              </w:trPr>
              <w:tc>
                <w:tcPr>
                  <w:tcW w:w="1340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0"/>
                    </w:rPr>
                    <w:t>Меню на 13 февраля 2025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" w:hRule="atLeast"/>
        </w:trPr>
        <w:tc>
          <w:tcPr>
            <w:tcW w:w="14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340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553" w:type="dxa"/>
            <w:gridSpan w:val="2"/>
            <w:tcBorders/>
          </w:tcPr>
          <w:tbl>
            <w:tblPr>
              <w:tblW w:w="135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55"/>
            </w:tblGrid>
            <w:tr>
              <w:trPr>
                <w:trHeight w:val="664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 - 3 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39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7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2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2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0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3,3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3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7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3,6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7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9,2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8,1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3,4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9,0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5,6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41,7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2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8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4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7,8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2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7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6,7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6,17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5,7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2,3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8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5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4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8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1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4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9,3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37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8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9,1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4,23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81,22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6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4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6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3,7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65,45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1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83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8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1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,9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0,3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577" w:hRule="atLeast"/>
              </w:trPr>
              <w:tc>
                <w:tcPr>
                  <w:tcW w:w="13555" w:type="dxa"/>
                  <w:tcBorders/>
                </w:tcPr>
                <w:tbl>
                  <w:tblPr>
                    <w:tblW w:w="1355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17"/>
                    <w:gridCol w:w="23"/>
                    <w:gridCol w:w="13414"/>
                  </w:tblGrid>
                  <w:tr>
                    <w:trPr>
                      <w:trHeight w:val="22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tbl>
                        <w:tblPr>
                          <w:tblW w:w="13433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4602"/>
                          <w:gridCol w:w="952"/>
                          <w:gridCol w:w="1702"/>
                          <w:gridCol w:w="1132"/>
                          <w:gridCol w:w="1421"/>
                          <w:gridCol w:w="1329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чреждение</w:t>
                              </w:r>
                            </w:p>
                          </w:tc>
                          <w:tc>
                            <w:tcPr>
                              <w:tcW w:w="46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МБДОУ ДС "Алые Паруса"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тд/корп</w:t>
                              </w:r>
                            </w:p>
                          </w:tc>
                          <w:tc>
                            <w:tcPr>
                              <w:tcW w:w="170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 - 7лет</w:t>
                              </w:r>
                            </w:p>
                          </w:tc>
                          <w:tc>
                            <w:tcPr>
                              <w:tcW w:w="1132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21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329" w:type="dxa"/>
                              <w:tcBorders/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Arial" w:hAnsi="Arial" w:eastAsia="Arial" w:cs="Arial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день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Arial" w:hAnsi="Arial" w:eastAsia="Arial" w:cs="Arial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79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37" w:type="dxa"/>
                        <w:gridSpan w:val="2"/>
                        <w:tcBorders/>
                      </w:tcPr>
                      <w:tbl>
                        <w:tblPr>
                          <w:tblW w:w="13432" w:type="dxa"/>
                          <w:jc w:val="left"/>
                          <w:tblInd w:w="-1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1417"/>
                          <w:gridCol w:w="1417"/>
                          <w:gridCol w:w="1417"/>
                          <w:gridCol w:w="3701"/>
                          <w:gridCol w:w="952"/>
                          <w:gridCol w:w="899"/>
                          <w:gridCol w:w="789"/>
                          <w:gridCol w:w="728"/>
                          <w:gridCol w:w="1234"/>
                          <w:gridCol w:w="878"/>
                        </w:tblGrid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Прием пищ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аздел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 xml:space="preserve">№ </w:t>
                              </w: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рец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людо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Выход, г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Белки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Жиры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Углеводы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Калорийность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второй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4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к из фруктов и (или) овоще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6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2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3,2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94,0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Завтра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75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ыр полутвердый (порциям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3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4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8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6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аша из хлопьев овсяных "Геркулес" молочная жидкая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6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5,62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8,5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4 Мл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молок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,4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1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5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9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9,12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ржано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2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6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1,2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29,5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оусы и масло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53-19з-2020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сло сливочное 82,5% (порции)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95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4,8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9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3,1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5,4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2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62,83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03,83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Обед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олодн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7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алат из квашеной капусты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,46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86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7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2,8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ерв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6ф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Суп картофельный с бобовым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,39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,6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2,2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Гарниры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05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Макаронные изделия отварные с мас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8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9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7,08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2,90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торые блюда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22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тлеты рыбны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1,2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9,62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1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,29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81,64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638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мпот из кураги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8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,4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,73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4,9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49,08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1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Хлеб пшеничный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0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5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4,15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7,5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4,00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7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1,94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8,07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23,8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786,21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Полдник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2/2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79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456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Колбасные изделия запеченные в тесте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2,12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0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9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32,91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10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0,03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0,6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restart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Ужин (Общ.3)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ыпечка и хлеб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РК522-289.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Ватрушка с повидл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6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7,1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97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,02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3,01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2,46</w:t>
                              </w:r>
                            </w:p>
                          </w:tc>
                        </w:tr>
                        <w:tr>
                          <w:trPr>
                            <w:trHeight w:val="215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Напитки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center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TTK№393</w:t>
                              </w:r>
                            </w:p>
                          </w:tc>
                          <w:tc>
                            <w:tcPr>
                              <w:tcW w:w="3701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lef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Чай с лимоном и сахаром</w:t>
                              </w:r>
                            </w:p>
                          </w:tc>
                          <w:tc>
                            <w:tcPr>
                              <w:tcW w:w="952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200</w:t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3,84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18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0,04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11,34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 w:val="false"/>
                                  <w:b w:val="false"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 w:val="false"/>
                                  <w:i w:val="false"/>
                                  <w:color w:val="000000"/>
                                  <w:sz w:val="20"/>
                                </w:rPr>
                                <w:t>47,76</w:t>
                              </w:r>
                            </w:p>
                          </w:tc>
                        </w:tr>
                        <w:tr>
                          <w:trPr>
                            <w:trHeight w:val="260" w:hRule="atLeast"/>
                          </w:trPr>
                          <w:tc>
                            <w:tcPr>
                              <w:tcW w:w="1417" w:type="dxa"/>
                              <w:vMerge w:val="continue"/>
                              <w:tcBorders>
                                <w:top w:val="single" w:sz="8" w:space="0" w:color="000000"/>
                                <w:left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Цена:</w:t>
                              </w:r>
                            </w:p>
                          </w:tc>
                          <w:tc>
                            <w:tcPr>
                              <w:tcW w:w="1417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4,31р.</w:t>
                              </w:r>
                            </w:p>
                          </w:tc>
                          <w:tc>
                            <w:tcPr>
                              <w:tcW w:w="4653" w:type="dxa"/>
                              <w:gridSpan w:val="2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Себестоимость:</w:t>
                              </w:r>
                            </w:p>
                          </w:tc>
                          <w:tc>
                            <w:tcPr>
                              <w:tcW w:w="0" w:type="dxa"/>
                              <w:vMerge w:val="continue"/>
                              <w:tcBorders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snapToGrid w:val="false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9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10,98р.</w:t>
                              </w:r>
                            </w:p>
                          </w:tc>
                          <w:tc>
                            <w:tcPr>
                              <w:tcW w:w="789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4,15</w:t>
                              </w:r>
                            </w:p>
                          </w:tc>
                          <w:tc>
                            <w:tcPr>
                              <w:tcW w:w="72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,06</w:t>
                              </w:r>
                            </w:p>
                          </w:tc>
                          <w:tc>
                            <w:tcPr>
                              <w:tcW w:w="1234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54,36</w:t>
                              </w:r>
                            </w:p>
                          </w:tc>
                          <w:tc>
                            <w:tcPr>
                              <w:tcW w:w="878" w:type="dxa"/>
                              <w:tcBorders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bidi w:val="0"/>
                                <w:jc w:val="right"/>
                                <w:rPr>
                                  <w:rFonts w:ascii="Tahoma" w:hAnsi="Tahoma" w:eastAsia="Tahoma" w:cs="Tahoma"/>
                                  <w:b/>
                                  <w:b/>
                                  <w:i w:val="false"/>
                                  <w:i w:val="false"/>
                                  <w:color w:val="000000"/>
                                  <w:sz w:val="20"/>
                                </w:rPr>
                              </w:pPr>
                              <w:r>
                                <w:rPr>
                                  <w:rFonts w:eastAsia="Tahoma" w:cs="Tahoma" w:ascii="Tahoma" w:hAnsi="Tahoma"/>
                                  <w:b/>
                                  <w:i w:val="false"/>
                                  <w:color w:val="000000"/>
                                  <w:sz w:val="20"/>
                                </w:rPr>
                                <w:t>250,22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0" w:type="dxa"/>
                        <w:vMerge w:val="continue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>
                      <w:trHeight w:val="164" w:hRule="atLeast"/>
                    </w:trPr>
                    <w:tc>
                      <w:tcPr>
                        <w:tcW w:w="117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23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3414" w:type="dxa"/>
                        <w:tcBorders/>
                      </w:tcPr>
                      <w:p>
                        <w:pPr>
                          <w:pStyle w:val="EmptyLayoutCel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EmptyLayoutCell"/>
        <w:rPr/>
      </w:pPr>
      <w:r>
        <w:br w:type="page"/>
      </w:r>
      <w:r>
        <w:rPr/>
      </w:r>
    </w:p>
    <w:tbl>
      <w:tblPr>
        <w:tblW w:w="135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"/>
        <w:gridCol w:w="9214"/>
        <w:gridCol w:w="4223"/>
      </w:tblGrid>
      <w:tr>
        <w:trPr/>
        <w:tc>
          <w:tcPr>
            <w:tcW w:w="11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214" w:type="dxa"/>
            <w:tcBorders/>
          </w:tcPr>
          <w:tbl>
            <w:tblPr>
              <w:tblW w:w="9214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214"/>
            </w:tblGrid>
            <w:tr>
              <w:trPr>
                <w:trHeight w:val="280" w:hRule="atLeast"/>
              </w:trPr>
              <w:tc>
                <w:tcPr>
                  <w:tcW w:w="9214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Arial" w:hAnsi="Arial" w:eastAsia="Arial" w:cs="Arial"/>
                      <w:b/>
                      <w:b/>
                      <w:i w:val="false"/>
                      <w:i w:val="false"/>
                      <w:color w:val="000000"/>
                      <w:sz w:val="22"/>
                    </w:rPr>
                  </w:pPr>
                  <w:r>
                    <w:rPr>
                      <w:rFonts w:eastAsia="Arial" w:cs="Arial" w:ascii="Arial" w:hAnsi="Arial"/>
                      <w:b/>
                      <w:i w:val="false"/>
                      <w:color w:val="000000"/>
                      <w:sz w:val="22"/>
                    </w:rPr>
                    <w:t>БУФЕТНАЯ ПРОДУКЦИЯ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2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