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3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05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7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3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4,3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2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98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7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5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5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5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5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05-47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ломолочный продукт (кефир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2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лочка "Веснушк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0,1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8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8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2,9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