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31 январ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3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3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2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молочный к блюду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помидоров и огурц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"Ленинградск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2,9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64с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картофельная с печен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6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0,0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3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со сгущенкой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8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8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3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9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2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9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молочный к блюду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помидоров и огурц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"Ленинградск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2,9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64с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картофельная с печен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0,6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,8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9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9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6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5,1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со сгущенкой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8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линч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9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9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0,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