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ДЕДУШКИ И БАБУШКИ В ЖИЗНИ РЕБЕНКА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Разбираемся в главном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Не слишком ли бабушки и дедушки балуют внуков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Как много в воспитании детей можно передать бабушкам и дедушкам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Сейчас принято воспитывать по-другому, как объяснить это бабушкам и дедушкам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Можно ли позволять бабушкам и дедушкам вмешиваться в воспитание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В чем роль бабушек и дедушек в воспитании внуков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Не получится ли так, что наши дети будут больше любить бабушек и дедушек, чем нас?</w:t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32"/>
          <w:szCs w:val="32"/>
        </w:rPr>
      </w:pPr>
      <w:r>
        <w:rPr>
          <w:rFonts w:cs="Times New Roman" w:ascii="Times New Roman" w:hAnsi="Times New Roman"/>
          <w:color w:val="00B0F0"/>
          <w:sz w:val="32"/>
          <w:szCs w:val="32"/>
        </w:rPr>
        <w:t>Не слишком ли строгие наши бабушки и дедушки к нашим детям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Основные понятия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коление</w:t>
      </w:r>
      <w:r>
        <w:rPr>
          <w:rFonts w:cs="Times New Roman" w:ascii="Times New Roman" w:hAnsi="Times New Roman"/>
          <w:sz w:val="28"/>
          <w:szCs w:val="28"/>
        </w:rPr>
        <w:t xml:space="preserve"> – общность людей, которые объединены границами возраста и общими условиями становления в конкретный период истор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родители</w:t>
      </w:r>
      <w:r>
        <w:rPr>
          <w:rFonts w:cs="Times New Roman" w:ascii="Times New Roman" w:hAnsi="Times New Roman"/>
          <w:sz w:val="28"/>
          <w:szCs w:val="28"/>
        </w:rPr>
        <w:t xml:space="preserve"> – общее название для бабушек и дедуш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шествующее поколение традиционно называют </w:t>
      </w:r>
      <w:r>
        <w:rPr>
          <w:rFonts w:cs="Times New Roman" w:ascii="Times New Roman" w:hAnsi="Times New Roman"/>
          <w:i/>
          <w:sz w:val="28"/>
          <w:szCs w:val="28"/>
        </w:rPr>
        <w:t>прародител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огопоколенная семья</w:t>
      </w:r>
      <w:r>
        <w:rPr>
          <w:rFonts w:cs="Times New Roman" w:ascii="Times New Roman" w:hAnsi="Times New Roman"/>
          <w:sz w:val="28"/>
          <w:szCs w:val="28"/>
        </w:rPr>
        <w:t xml:space="preserve"> – семья, в которой совместно проживает несколько поколений (например, прародители, родители, дет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Рекомендуемые формы и темы просвещения родителей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: «Воспитательная роль бабушек и дедушек в семье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еопрезентация: «Мы с бабушкой и дедушкой лучшие друзья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мастер-классов: «Золотые руки бабушки моей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нопосиделки: «Бабушка рядышком…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ое кафе для бабушек и дедушек: «Бабушки и дедушки-хранители семейных ценностей», «Воспитание поколений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е досуги с участием бабушек и дедушек: «Традиции старшего поколения», «Игры наших бабушек и дедушек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 и тематические аудиозаписи: «Роль бабушки и дедушки в современном семейном воспитании», «Наши бабушки, наши дедушки»;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фотоисторий на основе цифровых повеств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ючевое воздействие на становление личности детей могут оказывать не только родители, а также бабушки и дедушки – старшее поколение. Они активно принимают участие в обучении и воспитании своих внуков, проводят с ними свободное время, занимаются их досугом, оказывают положительное влияние на их социализацию, транслируя семейные ценности значимые для общества, являются живыми примерами истор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оль прародителя в воспитании детей дошкольного возраста в семье принципиально важна, но в современных реалиях часто снижается по разным причинам: все большее стремление семей проживать на отдельной жилплощади, стремительный рост сферы услуг дополнительного образования для дошкольников, которая берет на себя организацию досуга, развития и обучения детей. При этом участие прародителей в воспитании ребенка несет в себе множество позитивных момент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казы прародителей о событиях и опыте прошлого служат проводниками для ребенка в понимании различий условий жизни каждого поколения. Тесный контакт ребенка с бабушками и дедушками эмоционально обогащает родственные связи, укрепляет семейные традиции, налаживает преемственность между поколения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заимоотношения старшего поколения и внуков часто бывает менее конфликтным, чем взаимоотношения родителей и детей. Имея уже прожитый и осмысленный опыт воспитания, прародители готовы транслировать его на воспитание внуков. Прародители охотно применяют в воспитании народную педагогику, формируют у внуков нравственные основы личности через народные сказки, колыбельные, пословицы и поговор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асто родителям, особенно молодым, в силу профессиональной занятости и общего быстрого ритма жизни не хватает времени на общение с детьми. Также отсутствие опыта воспитания может способствовать допущению различных ошибок в воспитании детей. Частично эти сложности перекрываются общением прародителей и внуков. Бабушки и дедушки относятся к внукам иногда даже внимательнее, чем родители. Они имеют возможность дать детям то постоянное внимание, в котором те часто нуждаются, организовать досуг детей, выслушать их. Поэтому для многих родителей помощь старшего поколения становится незаменим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роцесс воспитания внуков охотно включаются не только бабушки, но и дедушки. В то время, когда их дети были маленькими, отцы, как правило, много времени проводили на работе, полагаясь в воспитании на мать ребенка. Теперь же они осознают свои возможности и потребности и могут их реализовать на внуках. Общение внуков с прародителями является необходимым для обоих покол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ние с внуками и участие в их воспитании помогает поддерживать положительное эмоциональное состояние у старшего поколения, ощущать свою нужность и значим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дители рассчитывают на старшее поколение семьи в решении вопросов закаливания, реабилитации после болезни, профилактики заболеваний, питания, формирования гигиенических привычек, организации сна, прогулок и игр на свежем воздухе. Значимым для родителей является и влияние старшего поколения на познавательно-речевое развитие ребенка (знакомство с историей, чтение книг, обучение чтению и математике, рассказы о своем детстве, истории страны, о своих личных достижени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Однако участие прародителей в жизни семьи может быть осложнено скрытым или явным соперничеством в воспитании детей. Как родители, так и старшее поколение семьи внимательно присматриваются к выполнению воспитательной роли друг друга, с определенной долей субъективизма оценивают вклад каждого в воспитание, корректируя воздействие на ребенка других участников семейного коллектива. Подобная ситуация расшатывает прочность института семьи и оказывает отрицательное влияние на воспитанность детей. В такой ситуации дети могут быть свидетелями конфликтов, находиться в эмоционально неблагополучной атмосфере, учиться подстраиваться и манипулировать взрослы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понимание между родителями и прародителями в первую очередь отражается на детях. Родители отрицательно относятся и стремятся с разной степенью деликатности оградить детей от излишней строгости бабушек и дедушек, авторитарности, несправедливых замечаний и требований, а также от гиперопеки, подавления самостоятельности, заступничества, снятия любых запретов, подчинения прихотям ребенка. Вызывает неприятие родителями и вседозволенность, попустительство, чрезмерное баловство, которое допускают бабушки в общении с ребенком. Поэтому так важно, чтобы родители и прародители понимали роль каждого в воспитании детей, умели строить диалог, договариваться между собой, искать компромиссы в стилях воспитания и воспитательном воздействии на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3:59:00Z</dcterms:created>
  <dc:creator>User</dc:creator>
  <dc:description/>
  <cp:keywords/>
  <dc:language>en-US</dc:language>
  <cp:lastModifiedBy>User</cp:lastModifiedBy>
  <cp:lastPrinted>2025-01-14T10:31:00Z</cp:lastPrinted>
  <dcterms:modified xsi:type="dcterms:W3CDTF">2025-01-14T00:44:00Z</dcterms:modified>
  <cp:revision>1</cp:revision>
  <dc:subject/>
  <dc:title/>
</cp:coreProperties>
</file>