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0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0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3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7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 (чищенны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0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9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3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4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8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яблок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1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"Летн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"Ленинградский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лубцы ленивые с говяди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6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6,9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8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9,6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9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1-30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Шанешка наливная с яйц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8,0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9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 (1-3 года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картофель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4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