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6 январ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5716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4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0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9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5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1,5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0,7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6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5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8,4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7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5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2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8,5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8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0,4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1,6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7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,69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3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28,1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6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1,0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7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0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5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1,6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93,48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Икра кабачковая (готовая продукция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0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2,8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4,9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(50/50)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8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4,94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5,9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9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8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3,8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87,9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10-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онсервированной кукуруз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3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2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5,6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4-9м-2020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Жаркое по-домашнему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5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6,2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изюм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3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,5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4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7,0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8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0,3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59,1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ок из плодов шиповника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6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6,6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2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3,1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3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7,6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9,1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Блинчик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5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6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9,6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8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2,9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7,39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