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7 дека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76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из хлопьев овсяных "Геркулес"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1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3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0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9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5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2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1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6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5,1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в ассортимен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9-1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Щи из свежей капусты с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6,5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7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5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8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5,0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Азу из отварной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9,6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6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1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вашеной капуст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41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6,5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2,9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8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6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6,3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02,8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4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6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1,0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6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7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7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7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6,6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9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из хлопьев овсяных "Геркулес"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8,5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7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5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2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3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7,2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в ассортимен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Азу из отварной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2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5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9-1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Щи из свежей капусты с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3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6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1,7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вашеной капуст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8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7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3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5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1,9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0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3,7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83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8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6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1,0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6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1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7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7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6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8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4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2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6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5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6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,8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4,8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