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"/>
        <w:gridCol w:w="13407"/>
      </w:tblGrid>
      <w:tr>
        <w:trPr>
          <w:trHeight w:val="340" w:hRule="atLeast"/>
        </w:trPr>
        <w:tc>
          <w:tcPr>
            <w:tcW w:w="1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07" w:type="dxa"/>
            <w:tcBorders/>
          </w:tcPr>
          <w:tbl>
            <w:tblPr>
              <w:tblW w:w="1340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407"/>
            </w:tblGrid>
            <w:tr>
              <w:trPr>
                <w:trHeight w:val="260" w:hRule="atLeast"/>
              </w:trPr>
              <w:tc>
                <w:tcPr>
                  <w:tcW w:w="13407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0"/>
                    </w:rPr>
                    <w:t>Меню на 26 декабря 2024 г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1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0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3" w:type="dxa"/>
            <w:gridSpan w:val="2"/>
            <w:tcBorders/>
          </w:tcPr>
          <w:tbl>
            <w:tblPr>
              <w:tblW w:w="135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555"/>
            </w:tblGrid>
            <w:tr>
              <w:trPr>
                <w:trHeight w:val="6647" w:hRule="atLeast"/>
              </w:trPr>
              <w:tc>
                <w:tcPr>
                  <w:tcW w:w="13555" w:type="dxa"/>
                  <w:tcBorders/>
                </w:tcPr>
                <w:tbl>
                  <w:tblPr>
                    <w:tblW w:w="135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23"/>
                    <w:gridCol w:w="13414"/>
                  </w:tblGrid>
                  <w:tr>
                    <w:trPr>
                      <w:trHeight w:val="22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tbl>
                        <w:tblPr>
                          <w:tblW w:w="1343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4602"/>
                          <w:gridCol w:w="952"/>
                          <w:gridCol w:w="1702"/>
                          <w:gridCol w:w="1132"/>
                          <w:gridCol w:w="1421"/>
                          <w:gridCol w:w="1329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46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МБДОУ ДС "Алые Парус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 - 3 лет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2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37" w:type="dxa"/>
                        <w:gridSpan w:val="2"/>
                        <w:tcBorders/>
                      </w:tcPr>
                      <w:tbl>
                        <w:tblPr>
                          <w:tblW w:w="13432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1417"/>
                          <w:gridCol w:w="1417"/>
                          <w:gridCol w:w="3701"/>
                          <w:gridCol w:w="952"/>
                          <w:gridCol w:w="899"/>
                          <w:gridCol w:w="789"/>
                          <w:gridCol w:w="728"/>
                          <w:gridCol w:w="1234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второй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Фрукты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68/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Апельсины свежие (нарезка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5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5,7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8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7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,85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5,72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5,7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8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1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,7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0,8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75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ыр полутвердый (порциями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7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2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4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,2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7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као с молок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,0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4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,5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4,2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4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3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3,6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6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асло сливочное (порции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6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1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7,4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04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 гречневая молочная вязкая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,3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2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1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,1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3,41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0,93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0,9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2,9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7,5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0,7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06,8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бед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54-18з-2020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алат из свеклы с чернослив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0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6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5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6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7,7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22-134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Рассольник ленинградски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3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9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1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,2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2,9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Гарниры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0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Рис отвар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3,6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7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06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9,27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26,6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4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3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3,6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63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изюма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3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4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2,8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0,4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6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чень говяжья по-строгановски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2,6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3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4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3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8,02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8,41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7,2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4,4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5,6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1,3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39,4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олдник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10-143/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Йогурт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4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0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76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3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2,4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24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лочка "Веснушк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1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7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6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4,9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0,13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2,65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2,5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3,7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,36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1,2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12,53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577" w:hRule="atLeast"/>
              </w:trPr>
              <w:tc>
                <w:tcPr>
                  <w:tcW w:w="13555" w:type="dxa"/>
                  <w:tcBorders/>
                </w:tcPr>
                <w:tbl>
                  <w:tblPr>
                    <w:tblW w:w="135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23"/>
                    <w:gridCol w:w="13414"/>
                  </w:tblGrid>
                  <w:tr>
                    <w:trPr>
                      <w:trHeight w:val="22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tbl>
                        <w:tblPr>
                          <w:tblW w:w="1343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4602"/>
                          <w:gridCol w:w="952"/>
                          <w:gridCol w:w="1702"/>
                          <w:gridCol w:w="1132"/>
                          <w:gridCol w:w="1421"/>
                          <w:gridCol w:w="1329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46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МБДОУ ДС "Алые Парус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 - 7лет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2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37" w:type="dxa"/>
                        <w:gridSpan w:val="2"/>
                        <w:tcBorders/>
                      </w:tcPr>
                      <w:tbl>
                        <w:tblPr>
                          <w:tblW w:w="13432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1417"/>
                          <w:gridCol w:w="1417"/>
                          <w:gridCol w:w="3701"/>
                          <w:gridCol w:w="952"/>
                          <w:gridCol w:w="899"/>
                          <w:gridCol w:w="789"/>
                          <w:gridCol w:w="728"/>
                          <w:gridCol w:w="1234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второй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Фрукты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68/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Апельсины свежие (нарезка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5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5,7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8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7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,85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5,72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5,7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8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1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,7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0,8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6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асло сливочное (порции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0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7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2,3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9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2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6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,2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9,5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75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ыр полутвердый (порциями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7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4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77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,8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04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 гречневая молочная вязкая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,4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9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5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5,5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4,5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7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као с молок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9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4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,5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4,28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7,09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7,0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5,7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2,1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1,3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02,5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бед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63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изюма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4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4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5,3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0,5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54-18з-2020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алат из свеклы с чернослив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,6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9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7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5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1,6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22-134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Рассольник ленинградски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1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4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9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,5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7,7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Гарниры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0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Рис отвар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3,6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5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27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7,1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71,9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9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2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6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,2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9,5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6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чень говяжья по-строгановски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0,1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,1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3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8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4,02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3,46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22,9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0,77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2,0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21,6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05,4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олдник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10-143/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Йогурт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4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8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2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1,2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6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24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лочка "Веснушк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1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7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6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4,9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0,13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5,69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2,5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,5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,8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6,1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66,1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жин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39 (1-3 года)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тлеты картофельные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5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,5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63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изюма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,3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4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5,3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0,53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9,96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9,9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4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1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5,3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0,53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35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"/>
        <w:gridCol w:w="9214"/>
        <w:gridCol w:w="4223"/>
      </w:tblGrid>
      <w:tr>
        <w:trPr/>
        <w:tc>
          <w:tcPr>
            <w:tcW w:w="11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/>
          </w:tcPr>
          <w:tbl>
            <w:tblPr>
              <w:tblW w:w="921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214"/>
            </w:tblGrid>
            <w:tr>
              <w:trPr>
                <w:trHeight w:val="280" w:hRule="atLeast"/>
              </w:trPr>
              <w:tc>
                <w:tcPr>
                  <w:tcW w:w="9214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2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2"/>
                    </w:rPr>
                    <w:t>БУФЕТНАЯ ПРОДУКЦИЯ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2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