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4 дека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30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2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Икра кабачковая (готовая продукция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6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20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3р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ельдь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4 Гов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"Крестьянский"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1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3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, биточки, шницели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6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5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5,5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9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5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40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ники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5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7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,6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4,0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3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Икра кабачковая (готовая продукция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0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4,9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9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1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0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0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8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3,8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7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3р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ельдь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4 Гов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"Крестьянский"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1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3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, биточки, шницели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8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9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8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5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0,4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5,0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5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53,2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ники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5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8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,1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1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4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4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2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6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1,9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