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23 декабря 2024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4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7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8,1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2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7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2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5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81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3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,8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1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7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4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6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92,3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7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8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67,6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као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6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8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пше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8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4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6,2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46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5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1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4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моркови с зеленым горош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5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04-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орщ мясной с капустой и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1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9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4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6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ыба запечённая с картофеле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1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38,2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2,1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0,0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0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9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творог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0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01/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Ряжен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,4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8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5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,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0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8,4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9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5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