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7 ноя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2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4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2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2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4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(для подачи к блюду, 1 вариант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солеными огурц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7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2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1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печен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6,8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5,9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9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31,5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нфеты шоколад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8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8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1,7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Ябло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2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65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3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6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2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 молочный (для подачи к блюду, 1 вариант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свеклы с солеными огурца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5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4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картофельная с печенью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8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4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0,69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,1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5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7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9,3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0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нфеты шоколад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2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7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2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4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ефир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5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уфетная продукция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чень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4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9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6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1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9,6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