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4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3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1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3,4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0,1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9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6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2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9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5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95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1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9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3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1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3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йцо отвар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2,8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0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гречневая молочная вяз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4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0,0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7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-10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инегрет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5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13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ассольник ленинградски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6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3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7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4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9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6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рян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4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9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исель из концентрат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0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фли (готовое изделие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7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5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3,5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