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8 но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3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0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6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9,0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помидоров и огурц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улет из говядины с яйцом (паро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5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сметан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1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3,3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3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4,0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творог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0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ец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2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0,4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8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6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3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помидоров и огурц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2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улет из говядины с яйцом (паро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9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сметан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0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1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5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0,4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0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2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3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творог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0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ец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0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8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6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сиски, сардельки, колбаса отвар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4,9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2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4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6,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