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7 ок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5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6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3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8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2,0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вермишелью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4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ики с картофелем (п/ф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8,9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