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сент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3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3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3-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помидороми 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0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 и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3-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белокочанной капусты с помидороми 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3,3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3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