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4 августа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3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2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4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7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2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5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оленых огурцов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0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6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ки печеные с капуст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8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3,9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7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8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оленых огурцов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7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1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0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ки печеные с капуст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7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1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3,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