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9 августа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0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3,4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4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6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6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мидор в нарезк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гу из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0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яблок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2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4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6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01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Майская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5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3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0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4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3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2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6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мидор в нарезк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гу из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2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0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яблок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9,2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9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7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01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Майская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4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9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7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6,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