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7 августа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64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из хлопьев овсяных "Геркулес"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3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8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8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6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1,7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белокочанной капусты с морков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4 Гов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"Крестьянский" с мяс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1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ые изделия отварные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5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2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 рыб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4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6,7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6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6,6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6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лбасные изделия запеченные в тес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6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1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1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7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из хлопьев овсяных "Геркулес"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8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9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9,1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3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3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белокочанной капусты с морков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4 Гов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"Крестьянский" с мяс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7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2,8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ые изделия отварные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2,9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2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 рыб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7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1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3,4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3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7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9,6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09,3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лбасные изделия запеченные в тес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6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4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линч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9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8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9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7,3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