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 августа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7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9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6,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6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