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6 июл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30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7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7,1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5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3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5,1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вермишелью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6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4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рохов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5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2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, биточки, шницели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6,8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6,4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6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6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5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3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0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7 (3-7 лет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из творог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5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7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0,4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0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7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8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1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4,4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3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8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5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2,8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1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1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0,9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рохов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2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1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8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8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вермишелью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, биточки, шницели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1,2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9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8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8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5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3,2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3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8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20,0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7 (3-7 лет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из творог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5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8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,5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,5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4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5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4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Йогур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9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6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8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0,5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