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 июл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51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3,6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4,3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1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5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1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4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9,2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82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молочный с вермишел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6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терброд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3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6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в ассортимен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2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ороховое пюр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5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9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с фасолью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1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7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вежих плод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, биточки, шницели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2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5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8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3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7,8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7 (3-7 лет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43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Йогур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8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0,2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