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1 июн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7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3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6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7,0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7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7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2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ец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9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"Дружба" молочная жидкая (пшено, рис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1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9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клёцк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6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3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9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Домашня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ец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4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2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1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3/50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ирожок с картофелем и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6,1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2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5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4,1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